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 xml:space="preserve">ООО </w:t>
      </w:r>
      <w:r>
        <w:rPr>
          <w:rFonts w:eastAsia="Calibri" w:cs="Arial" w:ascii="Arial" w:hAnsi="Arial"/>
          <w:b/>
          <w:spacing w:val="1"/>
        </w:rPr>
        <w:t>Техническая Служба «БОРС»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ИНН 7813211106, КПП 781301001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>ОГРН 11478475527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Calibri" w:cs="Arial" w:ascii="Arial" w:hAnsi="Arial"/>
        </w:rPr>
        <w:t>Адрес: 197101, Санкт-Петербург, Большая Пушкарская ул., д.41, литер Б, офис цокольный этаж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.сч 40702810449000000269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</w:rPr>
        <w:t>Ф-л «Петербургский» ОАО «АИКБ» Татфондбанк» г. Санкт-Петербург</w:t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ИК 044030899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4"/>
        </w:rPr>
      </w:pPr>
      <w:r>
        <w:rPr>
          <w:rFonts w:cs="Arial" w:ascii="Arial" w:hAnsi="Arial"/>
          <w:spacing w:val="-4"/>
        </w:rPr>
        <w:t>Код ОКПО 8900890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ьный директо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апариха Янина Валерьевн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0:00Z</dcterms:created>
  <dc:creator>Dmitriy Kurdesov</dc:creator>
  <dc:description/>
  <cp:keywords/>
  <dc:language>en-US</dc:language>
  <cp:lastModifiedBy>Dmitriy Kurdesov</cp:lastModifiedBy>
  <dcterms:modified xsi:type="dcterms:W3CDTF">2015-09-14T07:00:00Z</dcterms:modified>
  <cp:revision>2</cp:revision>
  <dc:subject/>
  <dc:title/>
</cp:coreProperties>
</file>